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– 18 573 20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ndalensichere Leuchte in elegantem Design, für Wand-/Deckenmontage. Für Anwendung in Justizvollzugsanstalten, öffentliche Gebäude und Einrichtungen, Parkhäusern und für alle Bereiche, die durch mutwillige oder fahrlässige Zerstörung gefährdet sind.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2x 8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36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22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3  20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it-IT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it-IT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it-IT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it-IT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it-IT"/>
        </w:rPr>
      </w:pPr>
      <w:r>
        <w:rPr>
          <w:rFonts w:cs="Arial Black" w:ascii="Arial Black" w:hAnsi="Arial Black"/>
          <w:b w:val="false"/>
          <w:lang w:val="it-IT"/>
        </w:rPr>
        <w:t>AVL-LUX PREMIUM – 18 573 213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2x 13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564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3 213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- 18 573 21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2x 14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5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80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br/>
      </w: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3 21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- 18 573 22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24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5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8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3 22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- 18 573 221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21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8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7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3 221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- 18 573 239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39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8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7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3 239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- 18 573 22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2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1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3 22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- 18 573 25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54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1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3 25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- 18 573 239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Vandalensichere Leuchte in elegantem Design, für Wand-/Deckenmontage, als Einzelbatterie-Sicherheitsleuchte gemäß DIN EN 60598-1, DIN EN 60598-2-22 und DIN EN 1838 für Anlagen gemäß DIN VDE 0108 / 10.89 zum separaten Betrieb.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39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8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7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3 239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- 18 573 228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in elegantem Design, für Wand-/Deckenmontage, als Einzelbatterie-Sicherheitsleuchte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auer- und Bereitschaftsschaltung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2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1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3 228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- 18 573 139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1x 39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258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08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3 139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- 18 573 221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2x 21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258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08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3 221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fr-FR"/>
        </w:rPr>
      </w:pPr>
      <w:r>
        <w:rPr>
          <w:rFonts w:cs="Arial Black" w:ascii="Arial Black" w:hAnsi="Arial Black"/>
          <w:b w:val="false"/>
          <w:lang w:val="fr-FR"/>
        </w:rPr>
        <w:t>AVL-LUX PREMIUM - 18 573 254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in elegantem Design, für Wand-/Deckenmontage, als Einzelbatterie-Sicherheitsleuchte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54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1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3 254-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filtec-industrie.de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iltec-industrie.de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iltec-industrie.de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filtec-industrie.de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filtec-industrie.de/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filtec-industrie.de/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filtec-industrie.de/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filtec-industrie.de/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filtec-industrie.de/" TargetMode="External"/><Relationship Id="rId27" Type="http://schemas.openxmlformats.org/officeDocument/2006/relationships/image" Target="media/image1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0:00Z</dcterms:created>
  <dc:creator>Elvis Presley</dc:creator>
  <dc:description/>
  <dc:language>en-US</dc:language>
  <cp:lastModifiedBy>Elvis Presley</cp:lastModifiedBy>
  <dcterms:modified xsi:type="dcterms:W3CDTF">2011-08-12T09:30:00Z</dcterms:modified>
  <cp:revision>2</cp:revision>
  <dc:subject/>
  <dc:title>Informationen zur Technischen Planung</dc:title>
</cp:coreProperties>
</file>